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eastAsia="en-US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-57150</wp:posOffset>
                </wp:positionV>
                <wp:extent cx="3952875" cy="628650"/>
                <wp:effectExtent l="6985" t="6350" r="19685" b="316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Calibri" w:cs="Sakkal Majalla"/>
                                <w:color w:val="000000"/>
                                <w:lang w:val="en-US" w:bidi="ar-SA"/>
                              </w:rPr>
                              <w:t>أُسس القبول في جامعة فلسطين التقنيّة - خضو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8.3pt;margin-top:-4.5pt;width:311.2pt;height:4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Calibri" w:cs="Sakkal Majalla"/>
                          <w:color w:val="000000"/>
                          <w:lang w:val="en-US" w:bidi="ar-SA"/>
                        </w:rPr>
                        <w:t>أُسس القبول في جامعة فلسطين التقنيّة - خضوري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9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دأت الجامعة بعقد امتحانات المستوى في الحاسوب واللغة الإنجليزية في العام الأكاديمي </w:t>
      </w:r>
      <w:r>
        <w:rPr>
          <w:rFonts w:cs="Sakkal Majalla" w:ascii="Sakkal Majalla" w:hAnsi="Sakkal Majalla"/>
          <w:b/>
          <w:bCs/>
          <w:sz w:val="32"/>
          <w:szCs w:val="32"/>
        </w:rPr>
        <w:t>200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2009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9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د الأدنى لتقديم الطلب لا يعني قبول الطالب في التخصّص وإنما يكون القبول تنافسيّاً حسب الطاقة الاستعابيّة للتخصّ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أُسس القبول في الجامع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ولاً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ُ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سس القبول في منح درجة الدكتور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تم قبول طلبة الدكتور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على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اس درجة الماجستير بتقدير ج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د فأع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ُ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سس القبول في منح درجة الماجستير 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تم قبول طلبة الماجستير على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اس التخص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صات في درجة البكالوريوس بتقدير ج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ومطابقة فروع الثانو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ة العام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ع تلك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تخص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ص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ُ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سس القبول لدرجة البكالوريوس </w:t>
      </w:r>
    </w:p>
    <w:p>
      <w:pPr>
        <w:pStyle w:val="ListParagraph"/>
        <w:spacing w:lineRule="auto" w:line="360" w:before="0" w:after="0"/>
        <w:ind w:left="107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كل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ت المسموح دراستها حسب فروع الثانوية العام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هندسة والتكنولوج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مح بالتقدم بطلب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تحاق لطلبة فروع الثانو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عا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علمي، الص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اعي والتكنولوجي بمعد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8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علوم التطبيق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مح بالتقدم بطلب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تحاق لطلبة فروع الثانو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عا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علمي، الص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اعي،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كنولوجي والزراعي بمعد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6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آ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داب والعلوم التربو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مح بالتقدم بطلب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تحاق لطلبة فروع الثانو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عا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علمي، الصناعي،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كنولوجي،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دبي، الشرعي، الفندقي، الاقتصاد المنزلي وال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ادة و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مال بمعد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6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ليّة التربية البدنيّة وعلوم الرياض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مح بالتقدم بطلب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تحاق لطلبة فروع الثانو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عا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علمي، الص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اعي،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كنولوجي،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دبي، الشرعي، الفندقي، الاقتصاد المنزلي وال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ادة و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مال بمعد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6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مال والاقتصا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مح بالتقدم بطلب الالتحاق لطلبة فروع الثانوية العامة العلمي، الص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اعي،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كنولوجي،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دبي، الشرعي، الفندقي، الاقتصاد المنزلي وال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ادة و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مال بمعد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6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علوم والتكنولولوجيا الزراع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مح بالتقدم بطلب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تحاق لطلبة فروع الثانو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عا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علمي، الص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اعي،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كنولوجي والزراعي بمعد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6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ُ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سس القبول لدرجة الدبلوم</w:t>
      </w:r>
    </w:p>
    <w:p>
      <w:pPr>
        <w:pStyle w:val="ListParagraph"/>
        <w:spacing w:lineRule="auto" w:line="360" w:before="0" w:after="0"/>
        <w:ind w:left="107" w:right="0" w:hanging="0"/>
        <w:contextualSpacing/>
        <w:jc w:val="both"/>
        <w:rPr>
          <w:rFonts w:ascii="Sakkal Majalla" w:hAnsi="Sakkal Majalla" w:cs="Sakkal Majalla"/>
          <w:sz w:val="36"/>
          <w:szCs w:val="36"/>
          <w:u w:val="single"/>
        </w:rPr>
      </w:pP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البرامج المسموح دراستها حسب فروع الثانوية العامة</w:t>
      </w:r>
      <w:r>
        <w:rPr>
          <w:rFonts w:cs="Sakkal Majalla" w:ascii="Sakkal Majalla" w:hAnsi="Sakkal Majalla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اديمي،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مال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ر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والمال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، الحاسوب، الفنون التطبيق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تخصص التصنيع الغذائي جميع  فروع الثانو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عا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ة وبمعد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5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ى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هن الهندس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روع الثانو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عا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ة علمي، صناعي، تكنولوجي وبمعد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5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ى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ظام التجسير</w:t>
      </w:r>
    </w:p>
    <w:p>
      <w:pPr>
        <w:pStyle w:val="Normal"/>
        <w:spacing w:lineRule="auto" w:line="360" w:before="0" w:after="0"/>
        <w:ind w:left="26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لى الطلبة الذي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هوا دراسة الدبلوم والراغبين ب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تحاق ببرنامج التجسي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خص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صات ذات علاق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لحصول على درجة البكالوريوس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 يستوفوا الشروط التا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لاً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افة التخص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صات باستثناء التخص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صات الهندس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والصيدلة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46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نهاء دراسة الدبلوم المتوسط بمعدل تراكمي </w:t>
      </w:r>
      <w:r>
        <w:rPr>
          <w:rFonts w:cs="Sakkal Majalla" w:ascii="Sakkal Majalla" w:hAnsi="Sakkal Majalla"/>
          <w:b/>
          <w:bCs/>
          <w:sz w:val="32"/>
          <w:szCs w:val="32"/>
        </w:rPr>
        <w:t>6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أع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46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نجاح بالامتحان الشامل بتقدير ناجح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6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أع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46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طى الطالب في الجامعة ثلاث مساق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تدراك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على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ل لها علاقة بالتخص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ص حسب ما تراه الجامعة 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اسب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، على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 يحقق في هذه المساقات 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7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%)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التخص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صات الهندس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والصيدلة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46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نهاء دراسة الدبلوم المتوسط بمعدل تراكم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7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% 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أع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46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نجاح بالامتحان الشامل بمعدل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7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%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أعل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46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طى الطالب في الجامعة ثلاث مساق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تدراك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 على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ل لها علاقة بالتخص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ص حسب ما تراه الجامعة مناسب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، على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قق في هذه المساقات 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7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%)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360" w:before="0" w:after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سس القبول في الجامعة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4:00Z</dcterms:created>
  <dc:creator>f.barakat</dc:creator>
  <dc:description/>
  <cp:keywords/>
  <dc:language>en-US</dc:language>
  <cp:lastModifiedBy>media</cp:lastModifiedBy>
  <cp:lastPrinted>2020-09-06T11:58:00Z</cp:lastPrinted>
  <dcterms:modified xsi:type="dcterms:W3CDTF">2022-06-16T08:44:00Z</dcterms:modified>
  <cp:revision>20</cp:revision>
  <dc:subject/>
  <dc:title/>
</cp:coreProperties>
</file>