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6245860" cy="821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  <w:gridCol w:w="90"/>
                              <w:gridCol w:w="425"/>
                              <w:gridCol w:w="621"/>
                              <w:gridCol w:w="748"/>
                              <w:gridCol w:w="6"/>
                              <w:gridCol w:w="742"/>
                              <w:gridCol w:w="1476"/>
                              <w:gridCol w:w="20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كلية 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سليم رسال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ُطروح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جامعي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  <w:lang w:val="en-US" w:eastAsia="en-US"/>
                                    </w:rPr>
                                    <w:t>تُعبأ من قبل المش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 الشخصية ل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أكادي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برنام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9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وان الرسال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لغتي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 ورد في قرار لجنة مناقشة الرسالة الجامع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عد المناقش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):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تسليم الرسال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طروح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ية حسب المعايير الآت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داد الرسالة حسب ما طلب في قرار لجنة المناقشة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حدٍ 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التوثيق المتبع في قرار عماد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ك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دراسات العليا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حدٍ 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جهيز قرص حاسوب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رسا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ى شك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فير ملخص الرسا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فير ملخص الرسا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اللغة الانجليزي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في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لمات دلا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ey Word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شر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شرف المشار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وُج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قة عمادة كلية 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دقق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ستل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م الطالب بإعداد وتسلي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خ ورقي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عم    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م الطالب بإعداد وتسلي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خة إلكترون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عم    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 القس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 كلية الدراسات العلي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46.6pt;mso-wrap-distance-left:9pt;mso-wrap-distance-right:9pt;mso-wrap-distance-top:0pt;mso-wrap-distance-bottom:0pt;margin-top:115.5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  <w:gridCol w:w="90"/>
                        <w:gridCol w:w="425"/>
                        <w:gridCol w:w="621"/>
                        <w:gridCol w:w="748"/>
                        <w:gridCol w:w="6"/>
                        <w:gridCol w:w="742"/>
                        <w:gridCol w:w="1476"/>
                        <w:gridCol w:w="20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9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لية الدراسات العل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تسليم رسال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ُطروح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جامعي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rtl w:val="true"/>
                                <w:lang w:val="en-US" w:eastAsia="en-US"/>
                              </w:rPr>
                              <w:t>تُعبأ من قبل المشر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علومات الشخصية ل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عام الأكاديم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دراسات العليا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9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رسال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باللغتين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 ورد في قرار لجنة مناقشة الرسالة الجامع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موعد المناقش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):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تم تسليم الرسال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أطروح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جامعية حسب المعايير الآت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رسالة حسب ما طلب في قرار لجنة المناقشة 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حدٍ ما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تخدام التوثيق المتبع في قرار عما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ك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دراسات العليا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حدٍ ما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جهيز قرص حاسوب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الرس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ى ش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D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وفير ملخص الرس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وفير ملخص الرس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باللغة الانجليزية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وفي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لمات دلا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y Wo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مشر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شرف المشارك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إن وُج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مصادقة عمادة كلية الدراسات العليا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مدقق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مستل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قام الطالب بإعداد وتسلي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سخ ورقي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ل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قام الطالب بإعداد وتسلي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نسخة إلكترون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لا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ئيس القس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ميد كلية الدراسات العليا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b/>
          <w:b/>
          <w:bCs/>
          <w:rtl w:val="true"/>
        </w:rPr>
        <w:t>انتهى،،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16192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3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2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4:00Z</dcterms:created>
  <dc:creator>i.abusafiya</dc:creator>
  <dc:description/>
  <cp:keywords/>
  <dc:language>en-US</dc:language>
  <cp:lastModifiedBy>heba alashqar</cp:lastModifiedBy>
  <cp:lastPrinted>2022-06-12T11:18:00Z</cp:lastPrinted>
  <dcterms:modified xsi:type="dcterms:W3CDTF">2022-06-12T10:12:00Z</dcterms:modified>
  <cp:revision>8</cp:revision>
  <dc:subject/>
  <dc:title/>
</cp:coreProperties>
</file>