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67485</wp:posOffset>
                </wp:positionV>
                <wp:extent cx="6233160" cy="665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665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3"/>
                              <w:gridCol w:w="3593"/>
                            </w:tblGrid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9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موذج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رقم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كلية الدراسات العلي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سليم رسالة ماجستير لمكتبة الجامع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9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علومات الشخصية للطالب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6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م الطالب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قم الطالب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فصل الدراسي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ام الأكاديمي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م البرنامج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كلي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ّ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اسات العلي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و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الرسالة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ما ورد في قرار لجنة مناقشة الرسالة الجامعي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في نموذج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وان الرسالة مترجم إلى العربية أو الإنجليزية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9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Wingdings" w:hAnsi="Wingdings" w:eastAsia="Calibri" w:cs="Wingdings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Wingdings" w:hAnsi="Wingdings" w:eastAsia="Calibri" w:cs="Wingdings"/>
                                      <w:bCs/>
                                      <w:rtl w:val="true"/>
                                    </w:rPr>
                                    <w:t>حضرة عميد كلية الدراسات العليا المحترم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Wingdings" w:hAnsi="Wingdings" w:eastAsia="Calibri" w:cs="Wingdings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Wingdings" w:hAnsi="Wingdings" w:eastAsia="Calibri" w:cs="Wingdings"/>
                                      <w:bCs/>
                                      <w:rtl w:val="true"/>
                                    </w:rPr>
                                    <w:t>تحية طيبة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Wingdings" w:hAnsi="Wingdings" w:eastAsia="Calibri" w:cs="Wingdings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Wingdings" w:hAnsi="Wingdings" w:eastAsia="Calibri" w:cs="Wingdings"/>
                                      <w:bCs/>
                                      <w:rtl w:val="true"/>
                                    </w:rPr>
                                    <w:t>قام الطالب المذكور أعلاه بتسليم ما يأتي</w:t>
                                  </w:r>
                                  <w:r>
                                    <w:rPr>
                                      <w:rFonts w:eastAsia="Calibri" w:cs="Wingdings" w:ascii="Wingdings" w:hAnsi="Wingdings"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highlight w:val="lightGray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سخة ورق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highlight w:val="lightGray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سخة واحدة الكترون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 الاحترام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سم المستلم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 xml:space="preserve">:                 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توقيع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 xml:space="preserve">:     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0" w:hRule="atLeast"/>
                              </w:trPr>
                              <w:tc>
                                <w:tcPr>
                                  <w:tcW w:w="9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ختم و توقيع دائرة المكتبة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pt;height:523.8pt;mso-wrap-distance-left:9pt;mso-wrap-distance-right:9pt;mso-wrap-distance-top:0pt;mso-wrap-distance-bottom:0pt;margin-top:115.55pt;mso-position-vertical-relative:page;margin-left: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3"/>
                        <w:gridCol w:w="3593"/>
                      </w:tblGrid>
                      <w:tr>
                        <w:trPr>
                          <w:trHeight w:val="1157" w:hRule="atLeast"/>
                        </w:trPr>
                        <w:tc>
                          <w:tcPr>
                            <w:tcW w:w="9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نموذج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رقم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كلية الدراسات العلي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تسليم رسالة ماجستير لمكتبة الجامعة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9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المعلومات الشخصية للطالب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ة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6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اسم الطالب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رقم الطالب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الفصل الدراسي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العام الأكاديمي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اسم البرنامج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الكلي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ّ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الدراسات العلي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عنو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الرسالة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ما ورد في قرار لجنة مناقشة الرسالة الجامعي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في نموذج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عنوان الرسالة مترجم إلى العربية أو الإنجليزية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9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Wingdings" w:hAnsi="Wingdings" w:eastAsia="Calibri" w:cs="Wingdings"/>
                                <w:bCs/>
                              </w:rPr>
                            </w:pPr>
                            <w:r>
                              <w:rPr>
                                <w:rFonts w:ascii="Wingdings" w:hAnsi="Wingdings" w:eastAsia="Calibri" w:cs="Wingdings"/>
                                <w:bCs/>
                                <w:rtl w:val="true"/>
                              </w:rPr>
                              <w:t>حضرة عميد كلية الدراسات العليا المحترم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Wingdings" w:hAnsi="Wingdings" w:eastAsia="Calibri" w:cs="Wingdings"/>
                                <w:bCs/>
                              </w:rPr>
                            </w:pPr>
                            <w:r>
                              <w:rPr>
                                <w:rFonts w:ascii="Wingdings" w:hAnsi="Wingdings" w:eastAsia="Calibri" w:cs="Wingdings"/>
                                <w:bCs/>
                                <w:rtl w:val="true"/>
                              </w:rPr>
                              <w:t>تحية طيبة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Wingdings" w:hAnsi="Wingdings" w:eastAsia="Calibri" w:cs="Wingdings"/>
                                <w:bCs/>
                              </w:rPr>
                            </w:pPr>
                            <w:r>
                              <w:rPr>
                                <w:rFonts w:ascii="Wingdings" w:hAnsi="Wingdings" w:eastAsia="Calibri" w:cs="Wingdings"/>
                                <w:bCs/>
                                <w:rtl w:val="true"/>
                              </w:rPr>
                              <w:t>قام الطالب المذكور أعلاه بتسليم ما يأتي</w:t>
                            </w:r>
                            <w:r>
                              <w:rPr>
                                <w:rFonts w:eastAsia="Calibri" w:cs="Wingdings" w:ascii="Wingdings" w:hAnsi="Wingdings"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highlight w:val="lightGray"/>
                              </w:rPr>
                              <w:t>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نسخة ورقية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highlight w:val="lightGray"/>
                              </w:rPr>
                              <w:t>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نسخة واحدة الكترونية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مع الاحترام،</w:t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اسم المستلم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 xml:space="preserve">:                                                     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التوقيع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 xml:space="preserve">:                                         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730" w:hRule="atLeast"/>
                        </w:trPr>
                        <w:tc>
                          <w:tcPr>
                            <w:tcW w:w="9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ختم و توقيع دائرة المكتبة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/>
          <w:bCs/>
          <w:rtl w:val="true"/>
        </w:rPr>
        <w:t>انتهى،،،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525</wp:posOffset>
          </wp:positionH>
          <wp:positionV relativeFrom="paragraph">
            <wp:posOffset>-161925</wp:posOffset>
          </wp:positionV>
          <wp:extent cx="6858000" cy="609600"/>
          <wp:effectExtent l="0" t="0" r="0" b="0"/>
          <wp:wrapTight wrapText="bothSides">
            <wp:wrapPolygon edited="0">
              <wp:start x="-28" y="0"/>
              <wp:lineTo x="-28" y="21259"/>
              <wp:lineTo x="21600" y="21259"/>
              <wp:lineTo x="21600" y="0"/>
              <wp:lineTo x="-28" y="0"/>
            </wp:wrapPolygon>
          </wp:wrapTight>
          <wp:docPr id="3" name="صورة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9" w:right="0" w:firstLine="19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41935</wp:posOffset>
          </wp:positionH>
          <wp:positionV relativeFrom="margin">
            <wp:posOffset>-624840</wp:posOffset>
          </wp:positionV>
          <wp:extent cx="6887845" cy="1463040"/>
          <wp:effectExtent l="0" t="0" r="0" b="0"/>
          <wp:wrapNone/>
          <wp:docPr id="2" name="WordPictureWatermark201906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01906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4829"/>
                  <a:stretch>
                    <a:fillRect/>
                  </a:stretch>
                </pic:blipFill>
                <pic:spPr bwMode="auto">
                  <a:xfrm>
                    <a:off x="0" y="0"/>
                    <a:ext cx="68878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42:00Z</dcterms:created>
  <dc:creator>i.abusafiya</dc:creator>
  <dc:description/>
  <cp:keywords/>
  <dc:language>en-US</dc:language>
  <cp:lastModifiedBy>heba alashqar</cp:lastModifiedBy>
  <cp:lastPrinted>2022-06-12T11:19:00Z</cp:lastPrinted>
  <dcterms:modified xsi:type="dcterms:W3CDTF">2022-06-12T08:21:00Z</dcterms:modified>
  <cp:revision>10</cp:revision>
  <dc:subject/>
  <dc:title/>
</cp:coreProperties>
</file>