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6245860" cy="833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833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8"/>
                              <w:gridCol w:w="5028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نموذج رقم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كلية الدراسات العلي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نموذج تخرج طال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ة دراسات علي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يُعبأ هذا النموذج بعد انتهاء الطال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ة من التعديلات المطلوبة على الرسالة، ويتم إرساله إلى نائب رئيس الجامعة للشؤون الأكاديمية بوساطة عميد كلية الدراسات العليا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طال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طال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ل الدراس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 الأكاديم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برنامج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ية الدراسات العلي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8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نوان الرسالة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لغة التي كُتبت بها الرسال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 الرسالة مترجم إلى العربية أو الإنجليزي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ستعمال رئيس القس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د مناقشة الرسال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طروحة للطالب المذكور أعلاه بتاريخ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---------------------------------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بناءً على تنسيب وتوصية لجنة المناقشة، والتزام الطالب بإجراء جميع التعديلات المطلوبة على الرسالة وتسليم النسخ المطلوبة بصورتها النهائية لكلية الدراسات العليا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صي بالموافقة على استكمال إجراءات التخريج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ئيس القسم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ستعمال عميد كلية الدراسات العلي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وافقة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سل نسخة من هذا النموذج إلى النائب الأكاديم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)      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م المواف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يد كلية الدراسات العليا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ستعمال نائب رئيس الجامعة للشؤون الأكادي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وافقة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سل نسخة من هذا النموذج الى عميد القبول والتسجيل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)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م المواف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ئب رئيس الجامعة للشؤون الأكاديمي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656.6pt;mso-wrap-distance-left:9pt;mso-wrap-distance-right:9pt;mso-wrap-distance-top:0pt;mso-wrap-distance-bottom:0pt;margin-top:115.55pt;mso-position-vertical-relative:page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8"/>
                        <w:gridCol w:w="5028"/>
                      </w:tblGrid>
                      <w:tr>
                        <w:trPr>
                          <w:trHeight w:val="1157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كلية الدراسات العلي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نموذج تخرج طال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ة دراسات عليا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ُعبأ هذا النموذج بعد انتهاء الطال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ة من التعديلات المطلوبة على الرسالة، ويتم إرساله إلى نائب رئيس الجامعة للشؤون الأكاديمية بوساطة عميد كلية الدراسات العلي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رقم الطال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فصل الدراسي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عام الأكاديمي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سم البرنامج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كلية الدراسات العليا</w:t>
                            </w:r>
                          </w:p>
                        </w:tc>
                      </w:tr>
                      <w:tr>
                        <w:trPr>
                          <w:trHeight w:val="2738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عنوان الرسالة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باللغة التي كُتبت بها الرسال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عنوان الرسالة مترجم إلى العربية أو الإنجليزي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لاستعمال رئيس القسم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بعد مناقشة الرسال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أطروحة للطالب المذكور أعلاه بتاريخ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---------------------------------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وبناءً على تنسيب وتوصية لجنة المناقشة، والتزام الطالب بإجراء جميع التعديلات المطلوبة على الرسالة وتسليم النسخ المطلوبة بصورتها النهائية لكلية الدراسات العليا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أوصي بالموافقة على استكمال إجراءات التخريج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رئيس القسم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لاستعمال عميد كلية الدراسات العليا</w:t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موافقة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ترسل نسخة من هذا النموذج إلى النائب الأكاديمي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)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عدم الموافقة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عميد كلية الدراسات العليا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لاستعمال نائب رئيس الجامعة للشؤون الأكاديمية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موافقة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ترسل نسخة من هذا النموذج الى عميد القبول والتسجيل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)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عدم الموافقة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نائب رئيس الجامعة للشؤون الأكاديمي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/>
          <w:bCs/>
          <w:rtl w:val="true"/>
        </w:rPr>
        <w:t>انتهى،،،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0</wp:posOffset>
          </wp:positionH>
          <wp:positionV relativeFrom="paragraph">
            <wp:align>center</wp:align>
          </wp:positionV>
          <wp:extent cx="6858000" cy="609600"/>
          <wp:effectExtent l="0" t="0" r="0" b="0"/>
          <wp:wrapTight wrapText="bothSides">
            <wp:wrapPolygon edited="0">
              <wp:start x="-28" y="0"/>
              <wp:lineTo x="-28" y="21259"/>
              <wp:lineTo x="21600" y="21259"/>
              <wp:lineTo x="21600" y="0"/>
              <wp:lineTo x="-28" y="0"/>
            </wp:wrapPolygon>
          </wp:wrapTight>
          <wp:docPr id="3" name="صورة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9" w:right="0" w:firstLine="19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41935</wp:posOffset>
          </wp:positionH>
          <wp:positionV relativeFrom="margin">
            <wp:posOffset>-624840</wp:posOffset>
          </wp:positionV>
          <wp:extent cx="6887845" cy="1463040"/>
          <wp:effectExtent l="0" t="0" r="0" b="0"/>
          <wp:wrapNone/>
          <wp:docPr id="2" name="WordPictureWatermark201906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1906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4829"/>
                  <a:stretch>
                    <a:fillRect/>
                  </a:stretch>
                </pic:blipFill>
                <pic:spPr bwMode="auto">
                  <a:xfrm>
                    <a:off x="0" y="0"/>
                    <a:ext cx="68878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6:00Z</dcterms:created>
  <dc:creator>i.abusafiya</dc:creator>
  <dc:description/>
  <cp:keywords/>
  <dc:language>en-US</dc:language>
  <cp:lastModifiedBy>heba alashqar</cp:lastModifiedBy>
  <cp:lastPrinted>2022-06-12T11:19:00Z</cp:lastPrinted>
  <dcterms:modified xsi:type="dcterms:W3CDTF">2022-06-12T08:19:00Z</dcterms:modified>
  <cp:revision>12</cp:revision>
  <dc:subject/>
  <dc:title/>
</cp:coreProperties>
</file>