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738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Simplified Arabic"/>
          <w:b/>
          <w:b/>
          <w:bCs/>
          <w:sz w:val="20"/>
          <w:szCs w:val="20"/>
        </w:rPr>
      </w:pPr>
      <w:r>
        <w:rPr>
          <w:rFonts w:eastAsia="Arial"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738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738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ge">
                  <wp:posOffset>1686560</wp:posOffset>
                </wp:positionV>
                <wp:extent cx="6233160" cy="807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  <w:gridCol w:w="2340"/>
                              <w:gridCol w:w="2604"/>
                            </w:tblGrid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يين الممتحن الداخلي والخارج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ُعبأ من قبل المش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160"/>
                                    <w:ind w:left="0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يعب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هذا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من مشرف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شرف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الطالب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ويقد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َّ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 استعداد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ً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لتقديم الطالب للمناقشة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تسجيل للرسال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رسال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 إقرار مجلس 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حلة التي وصل إليها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 في رسالت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أنهى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 كتابة الرسا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أعد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ّ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 نسخة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كامل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سالها للممتحن الخار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لومات الشخصية للممتحن الداخ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ترح أن يُكلف ممتحناً داخلياً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ممتحن الخارج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ترح أن يُكلف ممتحناً خارجياً 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متحن الخارج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متحن الخارج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إلكترو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جو اتخاذ قرار بتقديم الطالب للمناق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شرف الرئي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شرف المشار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35.6pt;mso-wrap-distance-left:0pt;mso-wrap-distance-right:9pt;mso-wrap-distance-top:0pt;mso-wrap-distance-bottom:0pt;margin-top:132.8pt;mso-position-vertical-relative:page;margin-left:-18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  <w:gridCol w:w="2340"/>
                        <w:gridCol w:w="2604"/>
                      </w:tblGrid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تعيين الممتحن الداخلي والخارج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ُعبأ من قبل المشر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-1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يعب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هذا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من مشرف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شرفي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ّ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الطالب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ويقد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َّ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 استعداد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ً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لتقديم الطالب للمناقشة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اريخ التسجيل للرسال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نوان الرسال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حسب إقرار مجلس 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رحلة التي وصل إليها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 في رسالته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أنه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 كتابة الرسال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أعد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ّ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ت نسخة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سال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كامل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ل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سالها للممتحن الخارجي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ومات الشخصية للممتحن الداخل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أقترح أن يُكلف ممتحناً داخلياً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ممتحن الخارج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أقترح أن يُكلف ممتحناً خارجياً 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متحن الخارج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متحن الخارج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أرجو اتخاذ قرار بتقديم الطالب للمناقشة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مشرف الرئي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مشرف المشارك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8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b/>
          <w:b/>
          <w:bCs/>
          <w:sz w:val="20"/>
          <w:u w:val="single"/>
          <w:lang w:bidi="ar-JO"/>
        </w:rPr>
      </w:pPr>
      <w:r>
        <w:rPr>
          <w:rFonts w:eastAsia="Calibri" w:cs="Arial" w:ascii="Arial" w:hAnsi="Arial"/>
          <w:b/>
          <w:bCs/>
          <w:sz w:val="20"/>
          <w:u w:val="single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bidi w:val="0"/>
        <w:spacing w:lineRule="auto" w:line="256"/>
        <w:jc w:val="left"/>
        <w:rPr>
          <w:rFonts w:ascii="Calibri" w:hAnsi="Calibri" w:eastAsia="Calibri" w:cs="Arial"/>
          <w:b/>
          <w:b/>
          <w:bCs/>
          <w:vanish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vanish/>
          <w:sz w:val="22"/>
          <w:szCs w:val="22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1055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eastAsia="Calibri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5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-144" w:hanging="0"/>
              <w:jc w:val="center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val="en-US" w:eastAsia="en-US"/>
              </w:rPr>
              <w:t>توصية رئيس القسم</w:t>
            </w:r>
          </w:p>
        </w:tc>
      </w:tr>
      <w:tr>
        <w:trPr>
          <w:trHeight w:val="1303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قام مشرف الطالب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ة بتسليم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3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نسخ مبدئية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من رسالة الطالب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ة مطبوعة حسب الأصول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،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حسب العنوان كما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أقره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مجلس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دراسات العليا،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            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وعليه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فإن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وبعد قيام الطالب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إجراء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رسمية الواردة من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كلية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قر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أسماء أعضاء لجنة المناقشة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حسب الاتي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:                                                                       </w:t>
            </w:r>
          </w:p>
        </w:tc>
      </w:tr>
      <w:tr>
        <w:trPr>
          <w:trHeight w:val="122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مشرف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رئيس لجنة المناقشة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مشرف المشارك إن وجد 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ممتحن داخلي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جامعة فلسطين التقنية خضوري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24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متحن خارجي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اسم</w:t>
            </w:r>
            <w:r>
              <w:rPr>
                <w:rFonts w:eastAsia="Calibri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eastAsia="Calibri"/>
                <w:b/>
                <w:b/>
                <w:bCs/>
                <w:rtl w:val="true"/>
              </w:rPr>
              <w:t>الجامعة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هاتف</w:t>
            </w:r>
            <w:r>
              <w:rPr>
                <w:rFonts w:eastAsia="Calibri"/>
                <w:b/>
                <w:bCs/>
                <w:rtl w:val="true"/>
              </w:rPr>
              <w:t xml:space="preserve">:                                                                             </w:t>
            </w:r>
            <w:r>
              <w:rPr>
                <w:rFonts w:eastAsia="Calibri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سم وتوقيع رئيس القسم </w:t>
            </w:r>
            <w:r>
              <w:rPr>
                <w:rFonts w:eastAsia="Calibri"/>
                <w:b/>
                <w:bCs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eastAsia="Calibri"/>
                <w:b/>
                <w:b/>
                <w:bCs/>
                <w:rtl w:val="true"/>
              </w:rPr>
              <w:t>التاريخ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لاحظة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يجب ترك فترة ستة أسابيع على الأقل بين تاريخ تعبئة هذا النموذج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والموعد المتوقع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فيه  عقد موعد المناقشة، بشرط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أن لا تتجاوز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خر يوم في الامتحانات النهائية للفصل الدراسي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233160" cy="883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160"/>
                                    <w:ind w:left="0" w:right="-144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وصية عميد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ind w:left="432" w:right="0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 التأكد من أن الطالب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 سجل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 الرسالة لفصل دراسي واحد على الأق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مسجل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 طالباً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ً رسمياً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ةً في هذ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و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جميع المساقات المطلوبة حسب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ف العلامات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رفق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د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جراء المناقشة في الموعد الذي يتفق عليه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ع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متح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داخلي و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ارجي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جى ما يل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جيه رسالة تكليف لأعضاء لجنة المناقشة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 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ق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عه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موذج تقرير الفاحص للممتح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ارجي والداخل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ضير رسالة شكر للممتحني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ترفق بالمكافأة المالي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قبل تاريخ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سل نسخة من هذا النموذج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ئرة المالي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صرف مكافأة الممتحن الخارجي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نار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داخلي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نار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ind w:left="432" w:right="0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ind w:left="432" w:right="0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سيد المدير المالي المحتر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60"/>
                                    <w:ind w:left="4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جو صرف شيك بقيمة المكافأة بمبلغ مائة دينار للممتحن الخارج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خمسون ديناراً للممتحن الداخ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ية عميد كلية 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160"/>
                                    <w:ind w:left="720" w:right="0" w:hanging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 الذاتية لكل ممتح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160"/>
                                    <w:ind w:left="720" w:right="0" w:hanging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ف علامات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 بإنهاء جميع المساقات المطلوب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95.9pt;mso-wrap-distance-left:9pt;mso-wrap-distance-right:9pt;mso-wrap-distance-top:0pt;mso-wrap-distance-bottom:0pt;margin-top:128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-144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وصية عميد الدراسات العليا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120" w:after="160"/>
                              <w:ind w:left="432" w:right="0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عد التأكد من أن الطالب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ة سجل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ت الرسالة لفصل دراسي واحد على الأقل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مسجل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 طالباً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ةً رسمياً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ةً في هذا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لفصل و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جميع المساقات المطلوبة حسب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كشف العلامات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رفق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إجراء المناقشة في الموعد الذي يتفق عليه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ع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ممتحن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داخلي و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خارجي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يرجى ما يل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وجيه رسالة تكليف لأعضاء لجنة المناقشة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و ي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فق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عه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نموذج تقرير الفاحص للممتحن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خارجي والداخل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تحضير رسالة شكر للممتحنين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ترفق بالمكافأة المالي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قبل تاريخ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ترسل نسخة من هذا النموذج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ئرة المالي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صرف مكافأة الممتحن الخارجي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الداخلي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ind w:left="432" w:right="0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ind w:left="432" w:right="0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يد المدير المالي المحترم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أرجو صرف شيك بقيمة المكافأة بمبلغ مائة دينار للممتحن الخارجي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خمسون ديناراً للممتحن الداخلي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وصية عميد كلية 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سيرة الذاتية لكل ممتحن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كشف علامات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 بإنهاء جميع المساقات المطلوب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eastAsia="Arial" w:cs="Arial"/>
          <w:bCs/>
          <w:sz w:val="20"/>
          <w:sz w:val="20"/>
          <w:rtl w:val="true"/>
        </w:rPr>
        <w:t>انتهى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5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4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7:00Z</dcterms:created>
  <dc:creator>i.abusafiya</dc:creator>
  <dc:description/>
  <cp:keywords/>
  <dc:language>en-US</dc:language>
  <cp:lastModifiedBy>heba alashqar</cp:lastModifiedBy>
  <cp:lastPrinted>2022-05-30T08:36:00Z</cp:lastPrinted>
  <dcterms:modified xsi:type="dcterms:W3CDTF">2022-06-12T10:09:00Z</dcterms:modified>
  <cp:revision>53</cp:revision>
  <dc:subject/>
  <dc:title/>
</cp:coreProperties>
</file>