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نموذج رقم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Cs/>
              </w:rPr>
              <w:t>5</w:t>
            </w:r>
            <w:r>
              <w:rPr>
                <w:rFonts w:eastAsia="Calibri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val="en-US" w:eastAsia="en-US"/>
              </w:rPr>
              <w:t>كلية الدراسات العليا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US" w:eastAsia="en-US"/>
              </w:rPr>
              <w:t>تقرير الممتحن الداخلي والخارجي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حضرة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جامعة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تحية طيبة وبعد،،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فق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ت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يارك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ضواً 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لجنة المناقشة على رسالة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طالب</w:t>
            </w:r>
            <w:r>
              <w:rPr>
                <w:b/>
                <w:bCs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rtl w:val="true"/>
                <w:lang w:val="en-US" w:eastAsia="en-US"/>
              </w:rPr>
              <w:t>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b/>
                <w:bCs/>
                <w:rtl w:val="true"/>
                <w:lang w:val="en-US" w:eastAsia="en-US"/>
              </w:rPr>
              <w:t xml:space="preserve"> 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رق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جامعي 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rtl w:val="true"/>
                <w:lang w:val="en-US" w:eastAsia="en-US"/>
              </w:rPr>
              <w:t xml:space="preserve"> 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rtl w:val="true"/>
                <w:lang w:val="en-US" w:eastAsia="en-US"/>
              </w:rPr>
              <w:t>تخصص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وعليه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يرجى التكرم بتعبئ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قرير الأوليّ المُرف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عن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رسالة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rtl w:val="true"/>
                <w:lang w:val="en-US" w:eastAsia="en-US"/>
              </w:rPr>
              <w:t>لأ</w:t>
            </w:r>
            <w:r>
              <w:rPr>
                <w:b/>
                <w:b/>
                <w:bCs/>
                <w:rtl w:val="true"/>
                <w:lang w:val="en-US" w:eastAsia="en-US"/>
              </w:rPr>
              <w:t>طروحة</w:t>
            </w:r>
            <w:r>
              <w:rPr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رسلة لك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بالعنوان الاتي 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نوان بلغة الرسالة </w:t>
            </w:r>
            <w:r>
              <w:rPr>
                <w:b/>
                <w:bCs/>
                <w:rtl w:val="true"/>
                <w:lang w:val="en-US" w:eastAsia="en-US"/>
              </w:rPr>
              <w:t>:--------------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نوان مترجم إلى اللغة العربية أو اللغة الإنجليزية</w:t>
            </w:r>
            <w:r>
              <w:rPr>
                <w:b/>
                <w:bCs/>
                <w:rtl w:val="true"/>
                <w:lang w:val="en-US" w:eastAsia="en-US"/>
              </w:rPr>
              <w:t>: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وإنني إذ أبعث </w:t>
            </w:r>
            <w:r>
              <w:rPr>
                <w:b/>
                <w:b/>
                <w:bCs/>
                <w:rtl w:val="true"/>
                <w:lang w:val="en-US" w:eastAsia="en-US"/>
              </w:rPr>
              <w:t>إ</w:t>
            </w:r>
            <w:r>
              <w:rPr>
                <w:b/>
                <w:b/>
                <w:bCs/>
                <w:rtl w:val="true"/>
                <w:lang w:val="en-US" w:eastAsia="en-US"/>
              </w:rPr>
              <w:t>ليكم شك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وتقدي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، </w:t>
            </w:r>
            <w:r>
              <w:rPr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rtl w:val="true"/>
                <w:lang w:val="en-US" w:eastAsia="en-US"/>
              </w:rPr>
              <w:t>رج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أ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يصلنا ردكم بشكل سري</w:t>
            </w:r>
            <w:r>
              <w:rPr>
                <w:b/>
                <w:b/>
                <w:bCs/>
                <w:rtl w:val="true"/>
                <w:lang w:val="en-US" w:eastAsia="en-US"/>
              </w:rPr>
              <w:t>ّ ومكتو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عب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إحدى الوسائل الآتية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كلية الدراسات العليا </w:t>
            </w:r>
            <w:r>
              <w:rPr>
                <w:b/>
                <w:bCs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عميد الدراسات العلي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بريد ا</w:t>
            </w:r>
            <w:r>
              <w:rPr>
                <w:b/>
                <w:b/>
                <w:bCs/>
                <w:rtl w:val="true"/>
                <w:lang w:val="en-US" w:eastAsia="en-US"/>
              </w:rPr>
              <w:t>لإل</w:t>
            </w:r>
            <w:r>
              <w:rPr>
                <w:b/>
                <w:b/>
                <w:bCs/>
                <w:rtl w:val="true"/>
                <w:lang w:val="en-US" w:eastAsia="en-US"/>
              </w:rPr>
              <w:t>كترو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لكلية الدراسات العليا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color w:val="000000"/>
                  <w:lang w:val="en-US" w:eastAsia="en-US"/>
                </w:rPr>
                <w:t>dgs@ptuk.edu.ps</w:t>
              </w:r>
            </w:hyperlink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فاكس رقم 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092677922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ذلك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في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مدة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ثلاثة أسابيع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 من تاريخه</w:t>
            </w:r>
            <w:r>
              <w:rPr>
                <w:b/>
                <w:b/>
                <w:bCs/>
                <w:rtl w:val="true"/>
                <w:lang w:val="en-US" w:eastAsia="en-US"/>
              </w:rPr>
              <w:t>، علماً بأن الجامعة ستدفع مكافأة مالية للمناقشة والتحكيم معاً لقاء جهدكم القي</w:t>
            </w:r>
            <w:r>
              <w:rPr>
                <w:b/>
                <w:b/>
                <w:bCs/>
                <w:rtl w:val="true"/>
                <w:lang w:val="en-US" w:eastAsia="en-US"/>
              </w:rPr>
              <w:t>ّ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، مع مراعاة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عدم اطلاع أياً كان على هذا التقرير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وتفضلوا بقبول فائق الاحترام والتقدير،،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val="en-US" w:eastAsia="en-US"/>
              </w:rPr>
              <w:t>عم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ك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دراسات العليا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/>
                <w:bCs/>
                <w:rtl w:val="true"/>
              </w:rPr>
              <w:t>د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حسين شنك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70"/>
        <w:gridCol w:w="1080"/>
        <w:gridCol w:w="1230"/>
        <w:gridCol w:w="1290"/>
        <w:gridCol w:w="1094"/>
      </w:tblGrid>
      <w:tr>
        <w:trPr>
          <w:trHeight w:val="56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ريرالممتحن 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رجي</w:t>
            </w:r>
          </w:p>
        </w:tc>
      </w:tr>
      <w:tr>
        <w:trPr>
          <w:trHeight w:val="11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240" w:after="0"/>
              <w:ind w:left="20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رفق قائمة با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ل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خطاء والتصحيحات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 تدرج على نسخة الرسالة ل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س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ّ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 ل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بعد المناقش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04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رفق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أي 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وراق إضافية عند الحاجة للتوضيح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لإ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اف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أ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بند من البنود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04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عتمد المعايير المبين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دناه عند تقويم الرسالة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بوضع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 إ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 xml:space="preserve">شارة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/>
              </w:rPr>
              <w:t>(</w:t>
            </w:r>
            <w:r>
              <w:rPr>
                <w:rFonts w:eastAsia="MS Mincho;Yu Gothic UI" w:cs="MS Mincho;Yu Gothic UI" w:ascii="Arial" w:hAnsi="Arial"/>
                <w:b/>
                <w:bCs/>
                <w:u w:val="single"/>
                <w:rtl w:val="true"/>
                <w:lang w:val="en-US" w:eastAsia="en-US"/>
              </w:rPr>
              <w:t>✓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لى كل ما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ينطبق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لخصات الرسالة</w:t>
            </w:r>
          </w:p>
        </w:tc>
      </w:tr>
      <w:tr>
        <w:trPr>
          <w:trHeight w:val="52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لائ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لائم ولكن بحاج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لى تعدي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غير ملائم</w:t>
            </w:r>
          </w:p>
        </w:tc>
      </w:tr>
      <w:tr>
        <w:trPr>
          <w:trHeight w:val="3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لخص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Abstract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لغة الرسا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لخص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Abstract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لغة غير لغة الرسا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حتوى الرسالة ومطابقتها لمعايير البحث</w:t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>أولاً</w:t>
            </w:r>
            <w:r>
              <w:rPr>
                <w:rFonts w:eastAsia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حداثة وا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ل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صالة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 تحوي إنتاج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علمي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لم يسبق اكتشاف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 تحوي إنتاج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علمي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ً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لم يسب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دراسته من قب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 أتمت موضوعا ناقصا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 شرحت موضوع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مبهما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 اختصرت موضوع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طويل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دون 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ل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خلال بالمعن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 جمعت موضوع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متفرق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سا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رتبت موضوع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مشتت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ملاحظات أخرى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ن وُجدت</w:t>
            </w:r>
            <w:r>
              <w:rPr>
                <w:rFonts w:eastAsia="Arial"/>
                <w:b/>
                <w:bCs/>
                <w:rtl w:val="true"/>
              </w:rPr>
              <w:t>):</w:t>
            </w:r>
            <w:r>
              <w:rPr>
                <w:rFonts w:eastAsia="Arial"/>
                <w:rtl w:val="true"/>
              </w:rPr>
              <w:t xml:space="preserve"> -----------------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ثاني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لإ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لتزام بمناهج البحث العلمي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ص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ليل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ريب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ير محدد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زام الباحث بالمنه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حدد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ذا لم يلتزم بمنهج علمي محدد</w:t>
            </w:r>
            <w:r>
              <w:rPr>
                <w:rFonts w:eastAsia="Arial"/>
                <w:b/>
                <w:bCs/>
                <w:rtl w:val="true"/>
              </w:rPr>
              <w:t>)</w:t>
            </w:r>
            <w:r>
              <w:rPr>
                <w:rFonts w:eastAsia="Arial"/>
                <w:rtl w:val="true"/>
              </w:rPr>
              <w:t>: ---------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ثالث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الموضوعية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ح الباحث مشكلة البحث وعالجها بموضوع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قف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ء الباحث جاءت بصورة متناسق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75"/>
        <w:gridCol w:w="1075"/>
        <w:gridCol w:w="1230"/>
        <w:gridCol w:w="1290"/>
        <w:gridCol w:w="1094"/>
      </w:tblGrid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الباحث نتائج البحث بصورة موضوع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 الباحث بين الحقيقة ووجهة النظر في بحث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رابع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لوب وشخصية الباحث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رزت شخصية الباحث في كافّة الفصو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برزت شخصية الباحث خلال آراء وأفكار خاصه ب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أسلوب عرض الرسالة 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>مقتبس تقليد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>شارك الباحث آراء باحثين آخري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>عقد الباحث مقارنات بين أفكاره والباحثين الآخري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ملاحظات أخرى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ن وُجدت</w:t>
            </w:r>
            <w:r>
              <w:rPr>
                <w:rFonts w:eastAsia="Arial"/>
                <w:b/>
                <w:bCs/>
                <w:rtl w:val="true"/>
              </w:rPr>
              <w:t>):</w:t>
            </w:r>
            <w:r>
              <w:rPr>
                <w:rFonts w:eastAsia="Arial"/>
                <w:rtl w:val="true"/>
              </w:rPr>
              <w:t xml:space="preserve"> -----------------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خامس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التنظيم والترتيب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علومات في فصول الرسال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لت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الباحث بتتابع منطقي للمعلومات في الرسالة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ملاحظات أخرى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ن وُجدت</w:t>
            </w:r>
            <w:r>
              <w:rPr>
                <w:rFonts w:eastAsia="Arial"/>
                <w:b/>
                <w:bCs/>
                <w:rtl w:val="true"/>
              </w:rPr>
              <w:t>): -----------------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سادس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اللغة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شكل قلي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شكل 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شكل كبي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شكل كبير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الة تحتوي أخطاء لغو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حو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الة تحتوي أخطاء مطبع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لاء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غة التخصص العلمية للرس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ليم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ملاحظات أخرى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ن وُجدت</w:t>
            </w:r>
            <w:r>
              <w:rPr>
                <w:rFonts w:eastAsia="Arial"/>
                <w:b/>
                <w:bCs/>
                <w:rtl w:val="true"/>
              </w:rPr>
              <w:t>):</w:t>
            </w:r>
            <w:r>
              <w:rPr>
                <w:rFonts w:eastAsia="Arial"/>
                <w:rtl w:val="true"/>
              </w:rPr>
              <w:t xml:space="preserve"> -----------------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سابع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التعامل مع التقنيات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بيانات المستخدمة من إعداد الباح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احث البرامج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وسبة الجاهز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رق المستخدمة في البحث قابلة للإعاد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ملاحظات أخرى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ن وُجدت</w:t>
            </w:r>
            <w:r>
              <w:rPr>
                <w:rFonts w:eastAsia="Arial"/>
                <w:b/>
                <w:bCs/>
                <w:rtl w:val="true"/>
              </w:rPr>
              <w:t>):</w:t>
            </w:r>
            <w:r>
              <w:rPr>
                <w:rFonts w:eastAsia="Arial"/>
                <w:rtl w:val="true"/>
              </w:rPr>
              <w:t xml:space="preserve"> 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170"/>
        <w:gridCol w:w="270"/>
        <w:gridCol w:w="810"/>
        <w:gridCol w:w="1170"/>
        <w:gridCol w:w="1350"/>
        <w:gridCol w:w="1094"/>
      </w:tblGrid>
      <w:tr>
        <w:trPr>
          <w:trHeight w:val="431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ثامن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نتائج البحث وتحليلها </w:t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يد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يد جدا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تائج البحث أجابت على فرض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ساؤلا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دراس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تائج البحث حققت أهداف الدراس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عراض 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لي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ط النتائج بالتطبي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نتائج البحث بالنسبة لموضوع الرسا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نتائج البحث وتوصياته في خدمة المجتم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جم النتائج في 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حث يفتح آفاق بحثية هامة ب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تائج 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ملاحظات أخرى </w:t>
            </w:r>
            <w:r>
              <w:rPr>
                <w:rFonts w:eastAsia="Arial"/>
                <w:b/>
                <w:bCs/>
                <w:rtl w:val="true"/>
              </w:rPr>
              <w:t>(</w:t>
            </w:r>
            <w:r>
              <w:rPr>
                <w:rFonts w:eastAsia="Arial"/>
                <w:b/>
                <w:b/>
                <w:bCs/>
                <w:rtl w:val="true"/>
              </w:rPr>
              <w:t>إن وُجدت</w:t>
            </w:r>
            <w:r>
              <w:rPr>
                <w:rFonts w:eastAsia="Arial"/>
                <w:b/>
                <w:bCs/>
                <w:rtl w:val="true"/>
              </w:rPr>
              <w:t>):</w:t>
            </w:r>
            <w:r>
              <w:rPr>
                <w:rFonts w:eastAsia="Arial"/>
                <w:rtl w:val="true"/>
              </w:rPr>
              <w:t xml:space="preserve"> -----------------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>تاسعاً</w:t>
            </w:r>
            <w:r>
              <w:rPr>
                <w:rFonts w:eastAsia="Arial"/>
                <w:b/>
                <w:bCs/>
                <w:rtl w:val="true"/>
              </w:rPr>
              <w:t xml:space="preserve">: </w:t>
            </w:r>
            <w:r>
              <w:rPr>
                <w:rFonts w:eastAsia="Arial"/>
                <w:b/>
                <w:b/>
                <w:bCs/>
                <w:rtl w:val="true"/>
              </w:rPr>
              <w:t>التوثيق واستخدام المصادر والمراجع</w:t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دد المراجع المستخدمة في 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اف</w:t>
            </w:r>
            <w:r>
              <w:rPr>
                <w:b/>
                <w:b/>
                <w:bCs/>
                <w:rtl w:val="true"/>
              </w:rPr>
              <w:t>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قليل</w:t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غة المراجع 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غة واحد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غتي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كثر من ذلك</w:t>
            </w:r>
          </w:p>
        </w:tc>
      </w:tr>
      <w:tr>
        <w:trPr>
          <w:trHeight w:val="4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 الباحث المعلومات إلى مصادرها الأصل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ا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يانا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  <w:rtl w:val="true"/>
              </w:rPr>
              <w:t>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تند إلى الباحثين الآخر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دد المرات</w:t>
            </w:r>
            <w:r>
              <w:rPr>
                <w:b/>
                <w:bCs/>
                <w:rtl w:val="true"/>
              </w:rPr>
              <w:t>:       )</w:t>
            </w:r>
          </w:p>
        </w:tc>
      </w:tr>
      <w:tr>
        <w:trPr>
          <w:trHeight w:val="431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وع مصادر البح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طلع الباحث ووثق المعلومات من المصادر الت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ع إشارة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rtl w:val="true"/>
              </w:rPr>
              <w:t>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كل ما ينطبق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14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قران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كريم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كتب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جلا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دوريا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وسوعا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خطوطات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جرائ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قارير     </w:t>
            </w:r>
          </w:p>
          <w:p>
            <w:pPr>
              <w:pStyle w:val="ListParagraph"/>
              <w:spacing w:lineRule="auto" w:line="360"/>
              <w:ind w:left="114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رسائل الماجستي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دكتوراه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قائع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ؤتم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واقع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إنترنت     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إذاع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تلفز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ون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ascii="Segoe UI Symbol" w:hAnsi="Segoe UI Symbol" w:cs="Segoe UI Symbol"/>
                <w:b/>
                <w:b/>
                <w:bCs/>
                <w:rtl w:val="true"/>
                <w:lang w:val="en-US" w:eastAsia="en-US"/>
              </w:rPr>
              <w:t>❏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لقاء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الاتص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شخص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ي</w:t>
            </w:r>
          </w:p>
        </w:tc>
      </w:tr>
      <w:tr>
        <w:trPr>
          <w:trHeight w:val="719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rtl w:val="true"/>
              </w:rPr>
              <w:t xml:space="preserve">أهم النقاط التي سيتم مناقشتها خلال جلسة المناقشة </w:t>
            </w:r>
            <w:r>
              <w:rPr>
                <w:rFonts w:eastAsia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1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1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1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1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1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ind w:left="31" w:right="0" w:hanging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3215</wp:posOffset>
                </wp:positionV>
                <wp:extent cx="6233160" cy="848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6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صية الممتحن الداخلي والخارجي بخصوص ال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روح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صي بما يل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جاء وضع إشا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b/>
                                      <w:bCs/>
                                      <w:rtl w:val="true"/>
                                    </w:rPr>
                                    <w:t>✓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ما 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الرسالة صالحة للمناقشة بصورتها الحالية لكن توجد تعديلات جانب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غير أساس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إط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نظ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وثي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طب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حدد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الرسالة غير صالحة للمناقشة بصورتها الحالية، على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ة إعادة تسليم الرسالة بعد مراجعتها وإجراء تعديلات مهمة بعد فترة من الدراسة أو البح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حيث توجد تعديلات أساسية عل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نه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د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راس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عال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مناقشت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وص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حدد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الرسالة مرفوضة وغير قابلة للمناقشة لأن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ح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إسهام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عرف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❏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خا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قو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 الكامل للممتح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فق تقرير مفصل حول حجم التعديلات والأسباب التي أدت لقرار إعادة تسليم الرس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و أن الرسالة مرفوض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 كلية الدراسات العلي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68.4pt;mso-wrap-distance-left:9pt;mso-wrap-distance-right:9pt;mso-wrap-distance-top:0pt;mso-wrap-distance-bottom:0pt;margin-top:125.4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6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صية الممتحن الداخلي والخارجي بخصوص ال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طروح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صي بما ي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جاء وضع إش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bCs/>
                                <w:rtl w:val="true"/>
                              </w:rPr>
                              <w:t>✓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ما 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الرسالة صالحة للمناقشة بصورتها الحالية لكن توجد تعديلات جان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غير أسا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ط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ظر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وثي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خط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طبع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خط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غ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حدد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الرسالة غير صالحة للمناقشة بصورتها الحالية، على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ة إعادة تسليم الرسالة بعد مراجعتها وإجراء تعديلات مهمة بعد فترة من الدراسة أو البح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حيث توجد تعديلات أساسية ع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نهج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مناقشته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وص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حدد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الرسالة مرفوضة وغير قابلة للمناقشة لأ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سها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عر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❏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خال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قو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 الكامل للممتح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رفق تقرير مفصل حول حجم التعديلات والأسباب التي أدت لقرار إعادة تسليم الرس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أو أن الرسالة مرفوض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ميد كلية الدراسات العلي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3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2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@ptuk.edu.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9:00Z</dcterms:created>
  <dc:creator>i.abusafiya</dc:creator>
  <dc:description/>
  <cp:keywords/>
  <dc:language>en-US</dc:language>
  <cp:lastModifiedBy>heba alashqar</cp:lastModifiedBy>
  <cp:lastPrinted>2022-06-09T14:49:00Z</cp:lastPrinted>
  <dcterms:modified xsi:type="dcterms:W3CDTF">2022-06-09T11:49:00Z</dcterms:modified>
  <cp:revision>7</cp:revision>
  <dc:subject/>
  <dc:title/>
</cp:coreProperties>
</file>