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233160" cy="831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31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6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لية الدراسات العليا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عمال الرسمي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 حال تضارب التوصيات أو رفض الرسالة من قبل الممتحنين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5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600"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 حال تضارب التوصيات أو رفض الرس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 التقرير للجنة برنامج الدراسات العل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لاختيار 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ما 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600" w:before="24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متابعة عقد المناقشة حسب الإجراءات المعتمدة في جامعة فلسطين التقنية خضوري خلال  الفتر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---------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600"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اختيار مقيم جديد وذلك في حال كانت أحد توصيات الممتحنين  الداخليين أو الخارجيين بالرفض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600"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لبت في نتيج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  في حال رفض الرسالة من الممتحنين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قة لجنة برنامج الدراسات العلي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--------        ----------        -----------         -----------         ---------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ص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ساع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يد الدراسات العلي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صية عميد الدراسات العلي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54.6pt;mso-wrap-distance-left:9pt;mso-wrap-distance-right:9pt;mso-wrap-distance-top:0pt;mso-wrap-distance-bottom:0pt;margin-top:117.8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6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لية الدراسات العليا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مال الرسمي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ال تضارب التوصيات أو رفض الرسالة من قبل الممتحني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5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600"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 حال تضارب التوصيات أو رفض الرسا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 التقرير للجنة برنامج الدراسات العليا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اختيار وا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ما 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600" w:before="24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متابعة عقد المناقشة حسب الإجراءات المعتمدة في جامعة فلسطين التقنية خضوري خلال  الفت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-----------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600"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اختيار مقيم جديد وذلك في حال كانت أحد توصيات الممتحنين  الداخليين أو الخارجيين بالرف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600"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لبت في نتيجة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  في حال رفض الرسالة من الممتحن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صادقة لجنة برنامج الدراسات العلي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----------        ----------        -----------         -----------         ---------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ص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اع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يد الدراسات العلي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صية عميد الدراسات العلي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6233160" cy="617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6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24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ر مجلس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7" w:hRule="atLeast"/>
                              </w:trPr>
                              <w:tc>
                                <w:tcPr>
                                  <w:tcW w:w="9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جلسة رق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(                  )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ر مجلس الدراسات العليا في جامعة فلسطين التقنية خضور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احدة مما يل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فق مجلس الدراسات العليا على توصيات لجنة برنامج الدراسات العليا في متابعة عقد المناقش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فق مجلس البرنامج على تعيين الدكتو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يماً رابعا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جحا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.          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قرر مجلس البرنامج رسوب الطالب في رسالة الماجستير ويعتبر الطالب مفصولاً من البرنام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6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صادقة رئيس مجلس الدراسات العل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 كلية الدراسات العلي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48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-----------------------------------------------------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86.6pt;mso-wrap-distance-left:9pt;mso-wrap-distance-right:9pt;mso-wrap-distance-top:0pt;mso-wrap-distance-bottom:0pt;margin-top:137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6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24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 مجلس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7" w:hRule="atLeast"/>
                        </w:trPr>
                        <w:tc>
                          <w:tcPr>
                            <w:tcW w:w="9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ي جلسة رق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                 )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قرر مجلس الدراسات العليا في جامعة فلسطين التقنية خضور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حدة مما 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فق مجلس الدراسات العليا على توصيات لجنة برنامج الدراسات العليا في متابعة عقد المناقش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وافق مجلس البرنامج على تعيين الدكتو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قيماً رابعا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رجح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.          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قرر مجلس البرنامج رسوب الطالب في رسالة الماجستير ويعتبر الطالب مفصولاً من البرنام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6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6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صادقة رئيس مجلس الدراسات العل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ميد كلية الدراسات العلي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/>
          <w:bCs/>
          <w:rtl w:val="true"/>
        </w:rPr>
        <w:t>انتهى،،،</w:t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4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3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i.abusafiya</dc:creator>
  <dc:description/>
  <cp:keywords/>
  <dc:language>en-US</dc:language>
  <cp:lastModifiedBy>media</cp:lastModifiedBy>
  <cp:lastPrinted>2019-10-01T23:06:00Z</cp:lastPrinted>
  <dcterms:modified xsi:type="dcterms:W3CDTF">2019-10-02T10:22:00Z</dcterms:modified>
  <cp:revision>5</cp:revision>
  <dc:subject/>
  <dc:title/>
</cp:coreProperties>
</file>