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91310</wp:posOffset>
                </wp:positionV>
                <wp:extent cx="6233160" cy="823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823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7"/>
                              <w:gridCol w:w="1231"/>
                              <w:gridCol w:w="1185"/>
                              <w:gridCol w:w="1743"/>
                              <w:gridCol w:w="7"/>
                              <w:gridCol w:w="1743"/>
                            </w:tblGrid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98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موذج رقم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كلية الدراسات العليا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تحديد موعد مناقشة رسالة جامعية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يُعبأ من قبل المشر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98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لا يجوز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حديد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موعد المناقشة إلا بعد أخذ موافقة عمادة كلية الدراسات العليا، ووصول التقارير والمبرر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98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علومات الشخصية للطالب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63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م الطالب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قم الطالب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صل الدراسي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ام الأكاديمي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هاتف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م البرنامج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كلية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اسات العلي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قيع الطالب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7" w:hRule="atLeast"/>
                              </w:trPr>
                              <w:tc>
                                <w:tcPr>
                                  <w:tcW w:w="98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عنوان الرسالة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لغتين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 xml:space="preserve">):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98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أعضاء لجنة المناقشة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سم الكامل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كان العمل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هات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شرف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ئيساً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):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5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شرف المشارك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ن وُجد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):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متحن الداخلي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):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متحن الداخلي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ن وُجد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):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متحن الخارجي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):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متحن الخارجي إن وُجد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):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8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وعد المقترح للمناقشة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جب على رئيس لجنة المناقشة تحديد الموعد بالتنسيق مع جميع الأعضاء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يوم والتاريخ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كان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بنى الدراسات العليا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قاعة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>L101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اعة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98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م تسليم نسخ الرسالة إلى جميع أعضاء لجنة المناقشة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_______________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98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صول تقارير المناقشين كاملة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MS Gothic;ＭＳ ゴシック" w:cs="Segoe UI Symbol" w:ascii="Segoe UI Symbol" w:hAnsi="Segoe UI Symbol"/>
                                      <w:b/>
                                      <w:bCs/>
                                      <w:rtl w:val="true"/>
                                    </w:rPr>
                                    <w:t>❏</w:t>
                                  </w:r>
                                  <w:r>
                                    <w:rPr>
                                      <w:rFonts w:eastAsia="MS Gothic;ＭＳ ゴシック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Gothic;ＭＳ ゴシック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موافقة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egoe UI Symbol" w:hAnsi="Segoe UI Symbol" w:eastAsia="MS Gothic;ＭＳ ゴシック" w:cs="Segoe UI Symbo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بغير الموافقة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98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ئيس القس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:                                                 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وقي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:                           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: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98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عميد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كلية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اسات العليا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وقي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:                           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: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pt;height:648.2pt;mso-wrap-distance-left:9pt;mso-wrap-distance-right:9pt;mso-wrap-distance-top:0pt;mso-wrap-distance-bottom:0pt;margin-top:125.3pt;mso-position-vertical-relative:page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7"/>
                        <w:gridCol w:w="1231"/>
                        <w:gridCol w:w="1185"/>
                        <w:gridCol w:w="1743"/>
                        <w:gridCol w:w="7"/>
                        <w:gridCol w:w="1743"/>
                      </w:tblGrid>
                      <w:tr>
                        <w:trPr>
                          <w:trHeight w:val="1157" w:hRule="atLeast"/>
                        </w:trPr>
                        <w:tc>
                          <w:tcPr>
                            <w:tcW w:w="98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نموذج رقم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كلية الدراسات العليا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تحديد موعد مناقشة رسالة جامعية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/ </w:t>
                            </w:r>
                            <w:r>
                              <w:rPr>
                                <w:rFonts w:eastAsia="Calibri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يُعبأ من قبل المشرف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98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لا يجوز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موعد المناقشة إلا بعد أخذ موافقة عمادة كلية الدراسات العليا، ووصول التقارير والمبررات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98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المعلومات الشخصية للطالب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ة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63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اسم الطالب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رقم الطالب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الفصل الدراسي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العام الأكاديمي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الهاتف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اسم البرنامج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الدراسات العلي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توقيع الطالب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07" w:hRule="atLeast"/>
                        </w:trPr>
                        <w:tc>
                          <w:tcPr>
                            <w:tcW w:w="98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عنوان الرسالة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باللغتين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 xml:space="preserve">):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98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أعضاء لجنة المناقشة 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الاسم الكامل</w:t>
                            </w:r>
                          </w:p>
                        </w:tc>
                        <w:tc>
                          <w:tcPr>
                            <w:tcW w:w="29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مكان العمل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الهاتف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المشرف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رئيساً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):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9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5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المشرف المشارك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إن وُجد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):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9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الممتحن الداخلي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):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الممتحن الداخلي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إن وُجد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):</w:t>
                            </w:r>
                          </w:p>
                        </w:tc>
                        <w:tc>
                          <w:tcPr>
                            <w:tcW w:w="29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الممتحن الخارجي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):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الممتحن الخارجي إن وُجد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):</w:t>
                            </w:r>
                          </w:p>
                        </w:tc>
                        <w:tc>
                          <w:tcPr>
                            <w:tcW w:w="29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8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الموعد المقترح للمناقشة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يجب على رئيس لجنة المناقشة تحديد الموعد بالتنسيق مع جميع الأعضاء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اليوم والتاريخ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المكان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مبنى الدراسات العليا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قاعة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>L101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الساعة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98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تم تسليم نسخ الرسالة إلى جميع أعضاء لجنة المناقشة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_______________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98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وصول تقارير المناقشين كاملة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MS Gothic;ＭＳ ゴシック" w:cs="Segoe UI Symbol" w:ascii="Segoe UI Symbol" w:hAnsi="Segoe UI Symbol"/>
                                <w:b/>
                                <w:bCs/>
                                <w:rtl w:val="true"/>
                              </w:rPr>
                              <w:t>❏</w:t>
                            </w:r>
                            <w:r>
                              <w:rPr>
                                <w:rFonts w:eastAsia="MS Gothic;ＭＳ ゴシック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Gothic;ＭＳ ゴシック"/>
                                <w:b/>
                                <w:b/>
                                <w:bCs/>
                                <w:rtl w:val="true"/>
                              </w:rPr>
                              <w:t>بالموافقة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Segoe UI Symbol" w:hAnsi="Segoe UI Symbol" w:eastAsia="MS Gothic;ＭＳ ゴシック" w:cs="Segoe UI Symbol"/>
                                <w:b/>
                                <w:b/>
                                <w:bCs/>
                                <w:rtl w:val="true"/>
                              </w:rPr>
                              <w:t>❏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بغير الموافقة            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98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رئيس القس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:           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98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عميد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كلية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الدراسات العليا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:           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/>
          <w:bCs/>
          <w:rtl w:val="true"/>
        </w:rPr>
        <w:t>انتهى،،،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40</wp:posOffset>
          </wp:positionH>
          <wp:positionV relativeFrom="paragraph">
            <wp:posOffset>635</wp:posOffset>
          </wp:positionV>
          <wp:extent cx="6858000" cy="609600"/>
          <wp:effectExtent l="0" t="0" r="0" b="0"/>
          <wp:wrapTight wrapText="bothSides">
            <wp:wrapPolygon edited="0">
              <wp:start x="-28" y="0"/>
              <wp:lineTo x="-28" y="21259"/>
              <wp:lineTo x="21600" y="21259"/>
              <wp:lineTo x="21600" y="0"/>
              <wp:lineTo x="-28" y="0"/>
            </wp:wrapPolygon>
          </wp:wrapTight>
          <wp:docPr id="3" name="صورة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9" w:right="0" w:firstLine="19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41935</wp:posOffset>
          </wp:positionH>
          <wp:positionV relativeFrom="margin">
            <wp:posOffset>-624840</wp:posOffset>
          </wp:positionV>
          <wp:extent cx="6887845" cy="1463040"/>
          <wp:effectExtent l="0" t="0" r="0" b="0"/>
          <wp:wrapNone/>
          <wp:docPr id="2" name="WordPictureWatermark201906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01906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4829"/>
                  <a:stretch>
                    <a:fillRect/>
                  </a:stretch>
                </pic:blipFill>
                <pic:spPr bwMode="auto">
                  <a:xfrm>
                    <a:off x="0" y="0"/>
                    <a:ext cx="68878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22:00Z</dcterms:created>
  <dc:creator>i.abusafiya</dc:creator>
  <dc:description/>
  <cp:keywords/>
  <dc:language>en-US</dc:language>
  <cp:lastModifiedBy>heba alashqar</cp:lastModifiedBy>
  <cp:lastPrinted>2022-06-12T10:05:00Z</cp:lastPrinted>
  <dcterms:modified xsi:type="dcterms:W3CDTF">2022-06-12T07:05:00Z</dcterms:modified>
  <cp:revision>11</cp:revision>
  <dc:subject/>
  <dc:title/>
</cp:coreProperties>
</file>