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24586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8"/>
                              <w:gridCol w:w="875"/>
                              <w:gridCol w:w="1285"/>
                              <w:gridCol w:w="2328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وذج رق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لية 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إقرار التعديلات على الرسالة الجامعيّ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 الشخصية ل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 الأكادي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برنام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وان الرسالة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تي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 ورد في قرار لجنة مناقشة الرسالة الجام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في نموذ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 لجنة المناقش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يقوم أعضاء لجنة المناقشة بالتوقيع بعد التأكد بأن الطالب قد التزم بإجراء جميع التعديلات المطلوبة م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 الكام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ان العمل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 و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ا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مشار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ُ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داخل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وُج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خارجي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متحن الخارجي إن وُجد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قد اجتمعت اللجنة بخصوص التزا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ة بإجراء التعديلات المطلوبة حسب القرار في جلسة المناقشة للرسا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طرو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40" w:after="24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وبذلك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إن الطال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ر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عديلات المطلوبة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م يَق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 بالتعديلات المطلوب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يجة الطال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ناجح                                             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اسب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ار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افق     </w:t>
                                  </w:r>
                                  <w:r>
                                    <w:rPr>
                                      <w:rFonts w:eastAsia="MS Gothic;ＭＳ ゴシック"/>
                                      <w:b/>
                                      <w:b/>
                                      <w:bCs/>
                                    </w:rPr>
                                    <w:t>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غير موافق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     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 عميد كلية الدراسات العلي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83.7pt;mso-wrap-distance-left:9pt;mso-wrap-distance-right:9pt;mso-wrap-distance-top:0pt;mso-wrap-distance-bottom:0pt;margin-top:115.5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8"/>
                        <w:gridCol w:w="875"/>
                        <w:gridCol w:w="1285"/>
                        <w:gridCol w:w="2328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لي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قرار التعديلات على الرسالة الجامعيّة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معلومات الشخصية ل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عام الأكاديم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عنوان الرسال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 ورد في قرار لجنة مناقشة الرسالة الجام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في نموذ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أعضاء لجنة المناقش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يقوم أعضاء لجنة المناقشة بالتوقيع بعد التأكد بأن الطالب قد التزم بإجراء جميع التعديلات المطلوبة من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اسم الكام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مكان العمل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 والتاريخ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ئيساً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مشارك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ُ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داخل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إن وُج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خارج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الممتحن الخارجي إن وُجد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قد اجتمعت اللجنة بخصوص التزا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بإجراء التعديلات المطلوبة حسب القرار في جلسة المناقشة للرسا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طروحة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24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وبذلك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إن الطال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عديلات المطلوبة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م يَق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 بالتعديلات المطلوب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يجة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اجح                                             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سب   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قرار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رئيس القسم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موافق     </w:t>
                            </w:r>
                            <w:r>
                              <w:rPr>
                                <w:rFonts w:eastAsia="MS Gothic;ＭＳ ゴシック"/>
                                <w:b/>
                                <w:b/>
                                <w:bCs/>
                              </w:rPr>
                              <w:t>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غير موافق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عتماد عميد كلية الدراسات العليا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60020</wp:posOffset>
          </wp:positionV>
          <wp:extent cx="6858000" cy="609600"/>
          <wp:effectExtent l="0" t="0" r="0" b="0"/>
          <wp:wrapTight wrapText="bothSides">
            <wp:wrapPolygon edited="0">
              <wp:start x="-28" y="0"/>
              <wp:lineTo x="-28" y="21259"/>
              <wp:lineTo x="21600" y="21259"/>
              <wp:lineTo x="21600" y="0"/>
              <wp:lineTo x="-28" y="0"/>
            </wp:wrapPolygon>
          </wp:wrapTight>
          <wp:docPr id="3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right="0" w:firstLine="19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41935</wp:posOffset>
          </wp:positionH>
          <wp:positionV relativeFrom="margin">
            <wp:posOffset>-624840</wp:posOffset>
          </wp:positionV>
          <wp:extent cx="6887845" cy="1463040"/>
          <wp:effectExtent l="0" t="0" r="0" b="0"/>
          <wp:wrapNone/>
          <wp:docPr id="2" name="WordPictureWatermark20190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906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4829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0:00Z</dcterms:created>
  <dc:creator>i.abusafiya</dc:creator>
  <dc:description/>
  <cp:keywords/>
  <dc:language>en-US</dc:language>
  <cp:lastModifiedBy>heba alashqar</cp:lastModifiedBy>
  <cp:lastPrinted>2022-06-12T11:02:00Z</cp:lastPrinted>
  <dcterms:modified xsi:type="dcterms:W3CDTF">2022-06-12T08:12:00Z</dcterms:modified>
  <cp:revision>12</cp:revision>
  <dc:subject/>
  <dc:title/>
</cp:coreProperties>
</file>